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ZALA VIDALI</w:t>
      </w:r>
    </w:p>
    <w:p>
      <w:pPr>
        <w:pStyle w:val="Normal"/>
        <w:spacing w:lineRule="auto" w:line="360"/>
        <w:jc w:val="right"/>
        <w:rPr/>
      </w:pPr>
      <w:r>
        <w:rPr/>
        <w:t xml:space="preserve">KOMUNIKOLOGIJA  </w:t>
      </w:r>
    </w:p>
    <w:p>
      <w:pPr>
        <w:pStyle w:val="Normal"/>
        <w:spacing w:lineRule="auto" w:line="360"/>
        <w:jc w:val="right"/>
        <w:rPr/>
      </w:pPr>
      <w:hyperlink r:id="rId2">
        <w:r>
          <w:rPr>
            <w:rStyle w:val="InternetLink"/>
          </w:rPr>
          <w:t>Zala.vidali@gmail.com</w:t>
        </w:r>
      </w:hyperlink>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both"/>
        <w:rPr/>
      </w:pPr>
      <w:r>
        <w:rPr/>
      </w:r>
    </w:p>
    <w:p>
      <w:pPr>
        <w:pStyle w:val="Normal"/>
        <w:spacing w:lineRule="auto" w:line="360"/>
        <w:jc w:val="center"/>
        <w:rPr>
          <w:sz w:val="32"/>
          <w:szCs w:val="32"/>
        </w:rPr>
      </w:pPr>
      <w:r>
        <w:rPr>
          <w:sz w:val="32"/>
          <w:szCs w:val="32"/>
        </w:rPr>
        <w:t>RADIKALNA LEPOTA IZRAŽENA SKOZI RADIKALNE MEDIJE</w:t>
      </w:r>
    </w:p>
    <w:p>
      <w:pPr>
        <w:pStyle w:val="Normal"/>
        <w:spacing w:lineRule="auto" w:line="360"/>
        <w:jc w:val="both"/>
        <w:rPr>
          <w:sz w:val="32"/>
          <w:szCs w:val="32"/>
        </w:rPr>
      </w:pPr>
      <w:r>
        <w:rPr>
          <w:sz w:val="32"/>
          <w:szCs w:val="3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Radikalna lepota pride do svojega izraza in močnejšega sporočila, če je izražena preko radikalnih medijev. Radikalna lepota, tako kot ostala radikalna sporočila komunicirajo željo po spremembi. V umetnosti je lažje izraziti radikalne in kontroverzne ideje, saj je namen umetnosti vzbuditi pozornost. V delu podam nekaj konkretnih primerov na temo lepote, kot konstrukta družbe in radikalne lepote, ki je tudi konstrukt družbe. Pozornost posvetim percepciji zaznanega in videnega, saj to na nek način definira, kaj je za nas običajna in kaj radikalna lepo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Radikalna lepota, radikalni mediji, umetnost, percepcija</w:t>
      </w:r>
    </w:p>
    <w:p>
      <w:pPr>
        <w:pStyle w:val="Normal"/>
        <w:spacing w:lineRule="auto" w:line="360"/>
        <w:jc w:val="both"/>
        <w:rPr/>
      </w:pPr>
      <w:r>
        <w:rPr/>
        <w:t xml:space="preserve">Lepota je konstrukt družbe, družba pa je v veliki meri vplivana skozi medijski diskurz. Ta  služi dominantni ideologiji in z različnimi mehanizmi vpliva na mnenja ljudi in javno mnenje. Prav v javnem mnenju, ki ga na tej točki ločim od množičnega mnenja, torej nekritičnega, iracionalnega mnenja, pa je možno najti odstopanja, ki skušajo služiti večjemu ali manjšemu odklonu. Tako so drugačni kanali, drugačni mediji tisti, ki svoje </w:t>
      </w:r>
      <w:r>
        <w:rPr>
          <w:i/>
        </w:rPr>
        <w:t>drugačno mnenje</w:t>
      </w:r>
      <w:r>
        <w:rPr/>
        <w:t xml:space="preserve"> podajajo svetu. Ter tudi množici, če jih je pripravljena sprejeti. </w:t>
      </w:r>
    </w:p>
    <w:p>
      <w:pPr>
        <w:pStyle w:val="Normal"/>
        <w:spacing w:lineRule="auto" w:line="360"/>
        <w:jc w:val="both"/>
        <w:rPr/>
      </w:pPr>
      <w:r>
        <w:rPr/>
        <w:t xml:space="preserve">Drugi mediji so alternativni mediji ali radikalni mediji. Ti skozi svoj, ponavadi dokaj kratek, domet podajajo radikalna mnenja, ki vsebuje tudi radikalno lepoto. Seveda je tudi ta produkt družbenih mehanizmov, je tisti element v družbi, ki poskuša nasprotovati </w:t>
      </w:r>
      <w:r>
        <w:rPr>
          <w:i/>
        </w:rPr>
        <w:t>naravni lepoti</w:t>
      </w:r>
      <w:r>
        <w:rPr/>
        <w:t xml:space="preserve">, ki je sprejeta s konsenzom. </w:t>
      </w:r>
    </w:p>
    <w:p>
      <w:pPr>
        <w:pStyle w:val="Normal"/>
        <w:spacing w:lineRule="auto" w:line="360"/>
        <w:jc w:val="both"/>
        <w:rPr/>
      </w:pPr>
      <w:r>
        <w:rPr/>
      </w:r>
    </w:p>
    <w:p>
      <w:pPr>
        <w:pStyle w:val="Normal"/>
        <w:spacing w:lineRule="auto" w:line="360"/>
        <w:jc w:val="both"/>
        <w:rPr/>
      </w:pPr>
      <w:r>
        <w:rPr/>
        <w:t xml:space="preserve">V odlomku filma Rize smo si imeli možnost ogledati drugačen, radikalen medij, ki s svojim sporočilom prinaša koncept kontroverzne lepote. Lepote, ki je potencirana do te meje, da postane skoraj absurdna. Medij, skozi katerega so mladi sporočali svoj odpor do konstrukta lepote ter sprejetih družbenih norm, je ples. Radikalni mediji sporočajo radikalno sporočilo, a potrebno se je zavedati omejitev in različnih konotacij, ki jih slovenski jezik ponuja. In v tem primeru ima </w:t>
      </w:r>
      <w:r>
        <w:rPr>
          <w:i/>
        </w:rPr>
        <w:t>radikalnost</w:t>
      </w:r>
      <w:r>
        <w:rPr/>
        <w:t xml:space="preserve"> izrazito negativno konotacijo. Izraža konfrontacijo z dokončnostjo, neodprtostjo, levičarskim nasiljem, terorizmom in podobnim. Sicer pa je radikalnost lastnost nečesa prvobitnega, temeljitega in popolnega. Kar je pomembno za pričujočo razpravo pa je, da prinaša spremembo. </w:t>
      </w:r>
    </w:p>
    <w:p>
      <w:pPr>
        <w:pStyle w:val="Normal"/>
        <w:spacing w:lineRule="auto" w:line="360"/>
        <w:jc w:val="both"/>
        <w:rPr/>
      </w:pPr>
      <w:r>
        <w:rPr/>
        <w:t xml:space="preserve">Radikalna lepota je največkrat uspešno izražena preko umetnosti. Pri pojmovanju te je potrebno poudariti tudi koncept svobode in prostega izražanja mnenj, kar je v bistvu funkcija in </w:t>
      </w:r>
      <w:r>
        <w:rPr>
          <w:i/>
        </w:rPr>
        <w:t>lepota</w:t>
      </w:r>
      <w:r>
        <w:rPr/>
        <w:t xml:space="preserve"> umetnosti. Da sme, saj jo ne ovirajo nikakršne regulative, izraziti radikalno mnenje in s tem morda, ne praviloma, upati, da bo upoštevana in nosilka spremembe. Umetnost zajema mnogo področij in komunicira preko različnih medijev - tradicionalnih pa tudi radikalnih, in preko slednjih ima večji potencial, da bo opažena in sprejeta kot taka. Radikalni mediji so po definiciji (Downing, 2001: 8) relativno osvobojeni prednostnega tematiziranja, postavljenega od hegemoničnih institucij, ter jim v večini primerov nasprotujejo. Omeniti pa velja, da so tudi radikalni mediji del popularne kulture in niso nujno povezani z radikalnim političnim mišljenjem. </w:t>
      </w:r>
    </w:p>
    <w:p>
      <w:pPr>
        <w:pStyle w:val="Normal"/>
        <w:spacing w:lineRule="auto" w:line="360"/>
        <w:jc w:val="both"/>
        <w:rPr/>
      </w:pPr>
      <w:r>
        <w:rPr/>
        <w:t>Radikalni mediji se gibljejo po širokem spektru dejavnosti, od popularnega teatra, uličnega teatra, umetniških predstav, javnih govorov, plesa, šal, pesmi, grafitov, oblek, ter tudi tiska, vse od brošur, satiričnega tiska, plakatov, posterjev, stenskih podob, lesorezov in fotomontaž, pa do radia, videa in radikalne uporabe spleta. (Downing, 2001) Ker so radikalni mediji brez omejitev ter se komunikacijska tehnologija razvija zelo hitro, so v uporabi najverjetneje že novi radikalni mediji, ki sporočajo svojo misel.</w:t>
      </w:r>
    </w:p>
    <w:p>
      <w:pPr>
        <w:pStyle w:val="Normal"/>
        <w:spacing w:lineRule="auto" w:line="360"/>
        <w:jc w:val="both"/>
        <w:rPr/>
      </w:pPr>
      <w:r>
        <w:rPr/>
      </w:r>
    </w:p>
    <w:p>
      <w:pPr>
        <w:pStyle w:val="Normal"/>
        <w:spacing w:lineRule="auto" w:line="360"/>
        <w:jc w:val="both"/>
        <w:rPr/>
      </w:pPr>
      <w:r>
        <w:rPr/>
        <w:t>Radikalna lepota izraža željo po spremembi. Pa jo res? Kot potenciran lepotni ideal, ki je produkt radikalne lepote, kaže pa drugo željo – željo po še večji podrejenost ženske, v tem primeru so kitajske lotusove nogice. Že majhnim deklicam so v, niti ne tako daljni, zgodovini povijali stopala, da so jim za vedno ostala majhna in</w:t>
      </w:r>
      <w:r>
        <w:rPr>
          <w:i/>
        </w:rPr>
        <w:t xml:space="preserve"> lepa</w:t>
      </w:r>
      <w:r>
        <w:rPr/>
        <w:t>. S tem so pokazale svojo moč nad delavnim ljudstvom, in bile seveda zadovoljne, saj je bil to naturaliziran pojav. Z evropocentrističnega, zahodnega stališča je ideja seveda grozljiva, saj ni primerljiva s steznikom in visokimi petkami, ki pa ideološko gledano niso daleč od lotusovih stopal.</w:t>
      </w:r>
    </w:p>
    <w:p>
      <w:pPr>
        <w:pStyle w:val="Normal"/>
        <w:spacing w:lineRule="auto" w:line="360"/>
        <w:jc w:val="both"/>
        <w:rPr/>
      </w:pPr>
      <w:r>
        <w:rPr/>
        <w:t>Radikalne modne muhe, ki izvirajo iz potenciranih lepotnih idealov, so danes še vedno močno prisotne. Ženska urejenost, poželjivost, privlačnost in podobni pojmi prikazujejo ideal ženske lepote. Pretirana suhost pa je na nek način bolj radikalna lepota, kot samo ideološko konstruirana lepota. V večini primerov sporoča enako sporočilo, torej ideal ženskosti, kot umetniški artefakt pa je prav boleče sporočilna. Poudarja nesmisel samonadzorovanja preko svojega telesa in vpije, naj se koncept lepega spremeni. Adorno (166) piše o bolečini v izrazu lepote. Če ne želimo doživeti te lepote, bi se morali »neestetizirati«. Da čutimo to bolečo izkušnjo lepega, moramo biti aktivno dovzetni za njo. Ta bolečina je po Adornovem mnenju prisotna pri soočenju z umetniškim izdelkom. (167) Boleča lepota, torej lepota, ki sporoča radikalno mnenje, je možna ob zavedanju, da je to umetniški izdelek. Če tega zavedanja ni, je lepota običajna in ne izraža radikalnega sporočila, temveč hegemoničnega. Opazen je velik pomen umetnosti in zavedanja, da je to umetnost.</w:t>
      </w:r>
    </w:p>
    <w:p>
      <w:pPr>
        <w:pStyle w:val="Normal"/>
        <w:spacing w:lineRule="auto" w:line="360"/>
        <w:jc w:val="both"/>
        <w:rPr/>
      </w:pPr>
      <w:r>
        <w:rPr/>
        <w:t xml:space="preserve">Tudi ples je umetnost, sploh pa je radikalen ples, ki izpostavlja nekaj drugega kot golo razgibavanje telesa in užitek ob njem. Riza plesalci se tepejo, prav konkretno se mlatijo med seboj, s tem pa sporočajo, da to počnejo le čez ples in ne mislijo tega početi v resnici. Kot ostali. Zanimiva je primerjava z afriškimi plemeni, ki obredno plešejo zelo podobno, bojevito in nasilno. Kar pa ne pomeni, da taki tudi so. Umetniški izraz hoče povedati in pokazati ravno to – dejavnost, ki jo izvajamo, je radikalna, zato jo izvajamo na </w:t>
      </w:r>
      <w:r>
        <w:rPr>
          <w:i/>
        </w:rPr>
        <w:t>drugačen</w:t>
      </w:r>
      <w:r>
        <w:rPr/>
        <w:t xml:space="preserve"> način in se ji tako upiramo. Podiranje stereotipov je še en koncept, ki je skoraj nujno pogojen z umetniškim izrazom. Riza plesalci so močni in so lastniki izklesanih postav. Če se ognemo ideji, da so pretirano </w:t>
      </w:r>
      <w:r>
        <w:rPr>
          <w:i/>
        </w:rPr>
        <w:t>lepi</w:t>
      </w:r>
      <w:r>
        <w:rPr/>
        <w:t xml:space="preserve">, bi lahko rekli, da so si zelo podobni, tako ženske kot moški so mišičasti, kar </w:t>
      </w:r>
      <w:r>
        <w:rPr>
          <w:i/>
        </w:rPr>
        <w:t xml:space="preserve">naj bi bila </w:t>
      </w:r>
      <w:r>
        <w:rPr/>
        <w:t xml:space="preserve">domena moškega spola. Dominantna moškost pa je bela, heteroseksualna in si lasti moškega, ki prihaja iz srednjega razreda, ki postavlja standarde ostalim. Svojo dominanco, razliko črpa z izključevanjem tako žensk kot nebelih moških. S svojo gospodovalno moškostjo pa plesalci kažejo na razlike, ki jih imajo </w:t>
      </w:r>
      <w:r>
        <w:rPr>
          <w:i/>
        </w:rPr>
        <w:t>drugi</w:t>
      </w:r>
      <w:r>
        <w:rPr/>
        <w:t>, iracionalnost, emocionalnost, otroškost, živalskost in nevarnost. (Šadl in drugi, 2007: 448) Prav slednje lastnosti, morda z razliko otroškosti izražajo Riza s plesom. S tem, da pretiravajo z njimi, jih poudarijo in jih naredijo radikalno lepe, ubijajo stereotipe. S tem in z mazanjem obrazov (z belo barvo!) pa brišejo meje tako med rasami kot tudi med spoloma.</w:t>
      </w:r>
    </w:p>
    <w:p>
      <w:pPr>
        <w:pStyle w:val="Normal"/>
        <w:spacing w:lineRule="auto" w:line="360"/>
        <w:jc w:val="both"/>
        <w:rPr/>
      </w:pPr>
      <w:r>
        <w:rPr/>
        <w:t xml:space="preserve">Tudi spol ima svoje zakonitosti, najpomembnejša je bržkone ta, da sta spola dva. Eden je ženski in je </w:t>
      </w:r>
      <w:r>
        <w:rPr>
          <w:i/>
        </w:rPr>
        <w:t>lep</w:t>
      </w:r>
      <w:r>
        <w:rPr/>
        <w:t xml:space="preserve">, drugi pa je moški, ki je močan in tudi vedno bolj lep. Meje med spoloma se brišejo na ideološki in tudi fiziološki ravni. Slednja je bolj vznemirljiva, zato se ji bom na kratko posvetila. Obstaja tretji spol (tudi več njih), ki ga v Sloveniji bojda ni. V ZDA obstajajo celo združenja ljudi, ki se ne počutijo niti kot ženska niti kot moški. Pa ne ideološko, temveč so dokazi skriti v genitalijah. Te skupine so v zahodnem svetu zelo nemočne, saj so nepriznane, ali pa zatirane. Vzhod pa jih dojema kot nekaj samoumevnega, še več, dodali so jim vrednost, v družbi so celo nekaj več. Imajo jih za lepe, oziroma za radikalno lepe. Kar tudi so, preprost fizični opis t. i. hermafroditov je, da imajo močne obrazne linije, v katerih se skrivajo lepe in nežne poteze. Da so videni/videne kot lepe pričajo umetniški izdelki, kipi, ki so jih ustvarili v antiki, razstavljeni pa so v Nacionalnem muzeju v Rimu in pariškem Luvru. Tradicionalni mediji, značilni za neko obdobje, v katerem morda obstoj hermafroditov niti ni bil neobičajen. Danes pa bi se (in tudi se) morale zatirane, marginalne množice posluževati radikalnih medijev, da bi bile slišane in povzročile spremembe. To jim omogoča  komunikacijska tehnologija, če želijo poseči globalno. Če pa želijo ostati lokalni pa seveda kreativnost pri iskanju komunikacijskih kanalov. </w:t>
      </w:r>
    </w:p>
    <w:p>
      <w:pPr>
        <w:pStyle w:val="Normal"/>
        <w:spacing w:lineRule="auto" w:line="360"/>
        <w:jc w:val="both"/>
        <w:rPr/>
      </w:pPr>
      <w:r>
        <w:rPr/>
      </w:r>
    </w:p>
    <w:p>
      <w:pPr>
        <w:pStyle w:val="Normal"/>
        <w:spacing w:lineRule="auto" w:line="360"/>
        <w:jc w:val="both"/>
        <w:rPr/>
      </w:pPr>
      <w:r>
        <w:rPr/>
        <w:t xml:space="preserve">Radikalna sporočila lepote in estetike izražena skozi radikalne medije v kontekstu razvoja medijskih tehnologij se morajo po Benjaminu (v Downing, 2001: 64) osredotočati na estetski kontekst, intenzivno interaktiven karakter, ki bi označeval ta medij in možnost množičnega dostopanja do medijskih tehnologij. Nujno potrebna pa je tudi kreativnost v tej interakciji. </w:t>
      </w:r>
    </w:p>
    <w:p>
      <w:pPr>
        <w:pStyle w:val="Normal"/>
        <w:spacing w:lineRule="auto" w:line="360"/>
        <w:jc w:val="both"/>
        <w:rPr/>
      </w:pPr>
      <w:r>
        <w:rPr/>
        <w:t xml:space="preserve">Kreativnost je vsekakor nujni del pri distribuciji radikalnega umetniškega in estetskega sporočila, ni pa kreativnost tista, ki bi sporočilo pogojevala kot umetniško in estetsko, tudi izven radikalnih idej. Umetnost sem že omenila kot formo širjenja svobodnih, neomejenih pa tudi kreativnih idej, ki so take med drugim tudi zato, ker ne služijo komercialni dejavnosti. Med komercialnim in nekomercialnim je tanka linija tudi na polju umetnosti, vendar bi bila preširoka razprava o tem na tej točki nerelevantna. </w:t>
      </w:r>
    </w:p>
    <w:p>
      <w:pPr>
        <w:pStyle w:val="Normal"/>
        <w:spacing w:lineRule="auto" w:line="360"/>
        <w:jc w:val="both"/>
        <w:rPr/>
      </w:pPr>
      <w:r>
        <w:rPr/>
        <w:t>Rada bi poudarila vidik kreativnosti in komercialnosti v oglaševanju. Tu obstajajo določene regulacije in pravila, po katerih se mora kreativec ravnati. Do še večje težave pride, ko se hoče oglaševalec ogniti običajnim idejam, saj si želi postavljati nove trende. Pri tem so mu v veliko pomoč radikalne ideje, sploh tiste z estetskim apelom, vendar oglasa ne sme spremeniti v radikalni medij, saj je le-ta namenjen neki ciljni skupini, množici, ki je (ponavadi) preširoka, da bi ji ponujali radikalne ideje. Poleg tega nanj vpliva naročnik oglasa, ki navadno ne želi radikalnih sprememb, temveč le tiste preverjene, tiste, ki so v preteklosti že prodajale. Ravno zaradi ekonomskega aspekta se morajo v komercialni dejavnosti radikalne ideje umakniti. Ko pa bosta javni in zasebni prostor že tako prenasičena s sporočili, se bo morda tudi oglaševalska dejavnost radikalizirala (kar sicer na spletu že počne) do te mere, da bo iskala nove, kreativne kanale za posebne ciljne javnosti in jih napolnila z radikalnimi sporočili.</w:t>
      </w:r>
    </w:p>
    <w:p>
      <w:pPr>
        <w:pStyle w:val="Normal"/>
        <w:spacing w:lineRule="auto" w:line="360"/>
        <w:jc w:val="both"/>
        <w:rPr/>
      </w:pPr>
      <w:r>
        <w:rPr/>
        <w:t>Lepota javnega prostora je neskončna, saj je kljub že hudim posegom vanj, neraziskan prostor in pripravljen na lepoto, ki bo izražala radikalne ideje, ideje po spremembi. Težava bo spet nastopila pri selektivnosti, ki je povezana z moralo. Do kam je še moralno poseči v javni prostor s komercialnimi nameni, do kam pa lahko sežejo radikalna sporočila?</w:t>
      </w:r>
    </w:p>
    <w:p>
      <w:pPr>
        <w:pStyle w:val="Normal"/>
        <w:spacing w:lineRule="auto" w:line="360"/>
        <w:jc w:val="both"/>
        <w:rPr/>
      </w:pPr>
      <w:r>
        <w:rPr/>
      </w:r>
    </w:p>
    <w:p>
      <w:pPr>
        <w:pStyle w:val="Normal"/>
        <w:spacing w:lineRule="auto" w:line="360"/>
        <w:jc w:val="both"/>
        <w:rPr/>
      </w:pPr>
      <w:r>
        <w:rPr/>
        <w:t xml:space="preserve">Zaključila bi rada s konceptom percepcije in različnih načinov videnja nekega objekta/zaznavanja neka ideje. »Videnje določa naš prostor v svetu, ki nas obdaja./…/ Razmerje med tistim, kar vidimo in tistim, kar vemo, ni nikoli urejeno.« (Berger, 1972: i) Kar vidimo in zaznamo je odvisno od tega, kako so </w:t>
      </w:r>
      <w:r>
        <w:rPr>
          <w:i/>
        </w:rPr>
        <w:t xml:space="preserve">vzgojeni </w:t>
      </w:r>
      <w:r>
        <w:rPr/>
        <w:t xml:space="preserve">vidni in miselni koncepti. Ideologija nam prinaša določene konstrukte, ki so splošno sprejeti. Kot take jih bomo verjetno vzeli v primeru, da so v skladu z našim videnjem sveta. Če pa niso sinhrona z našimi občutji ali nas žalijo, česar morda ne ugotovimo preprosto, se jim želimo upreti. Ker so močno naturalizirana, bomo morali sprejeti radikalne ukrepe in jih s pomočjo radikalnih medijev sporočili v javnost. Če si pozornosti javnosti ne želimo, jih lahko v lokalnih skupnostih izražamo drugače, preko plesa, petja, običajev, besedne umetnosti, umetniških predstav itn. V tem primeru bodo izražala lepoto, in ne več </w:t>
      </w:r>
      <w:r>
        <w:rPr>
          <w:i/>
        </w:rPr>
        <w:t>radikalno lepoto</w:t>
      </w:r>
      <w:r>
        <w:rPr/>
        <w:t xml:space="preserve">. Mi jo bomo naturalizirali za svojo pravo lepoto, saj jo bomo </w:t>
      </w:r>
      <w:r>
        <w:rPr>
          <w:i/>
        </w:rPr>
        <w:t>zaznali</w:t>
      </w:r>
      <w:r>
        <w:rPr/>
        <w:t xml:space="preserve"> kot lepo.</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iteratura:</w:t>
      </w:r>
    </w:p>
    <w:p>
      <w:pPr>
        <w:pStyle w:val="Normal"/>
        <w:numPr>
          <w:ilvl w:val="0"/>
          <w:numId w:val="1"/>
        </w:numPr>
        <w:autoSpaceDE w:val="false"/>
        <w:rPr/>
      </w:pPr>
      <w:r>
        <w:rPr/>
        <w:t xml:space="preserve">Berger, John (1972): </w:t>
      </w:r>
      <w:r>
        <w:rPr>
          <w:i/>
        </w:rPr>
        <w:t>Ways of seeing.</w:t>
      </w:r>
      <w:r>
        <w:rPr/>
        <w:t xml:space="preserve"> London: British broadcast corporation.</w:t>
      </w:r>
    </w:p>
    <w:p>
      <w:pPr>
        <w:pStyle w:val="Normal"/>
        <w:numPr>
          <w:ilvl w:val="0"/>
          <w:numId w:val="1"/>
        </w:numPr>
        <w:autoSpaceDE w:val="false"/>
        <w:rPr/>
      </w:pPr>
      <w:r>
        <w:rPr/>
        <w:t xml:space="preserve">Downing, John D.H. (2001): </w:t>
      </w:r>
      <w:r>
        <w:rPr>
          <w:i/>
        </w:rPr>
        <w:t>Radical media: Rebellious communication and social movements.</w:t>
      </w:r>
      <w:r>
        <w:rPr/>
        <w:t xml:space="preserve"> Thousand oaks, London, Naw Delhi: Sage publications.</w:t>
      </w:r>
    </w:p>
    <w:p>
      <w:pPr>
        <w:pStyle w:val="Normal"/>
        <w:numPr>
          <w:ilvl w:val="0"/>
          <w:numId w:val="1"/>
        </w:numPr>
        <w:autoSpaceDE w:val="false"/>
        <w:rPr/>
      </w:pPr>
      <w:r>
        <w:rPr/>
        <w:t xml:space="preserve">Sherratt, Yvonne (2007): </w:t>
      </w:r>
      <w:r>
        <w:rPr>
          <w:i/>
        </w:rPr>
        <w:t>A</w:t>
      </w:r>
      <w:r>
        <w:rPr>
          <w:bCs/>
          <w:i/>
        </w:rPr>
        <w:t>dorno's aesthetic concept of aura</w:t>
      </w:r>
      <w:r>
        <w:rPr>
          <w:bCs/>
        </w:rPr>
        <w:t xml:space="preserve">. V: </w:t>
      </w:r>
      <w:r>
        <w:rPr>
          <w:i/>
          <w:iCs/>
        </w:rPr>
        <w:t xml:space="preserve">Philosophy Social Criticism, </w:t>
      </w:r>
      <w:r>
        <w:rPr/>
        <w:t>33, str.: 155-177.</w:t>
      </w:r>
    </w:p>
    <w:p>
      <w:pPr>
        <w:pStyle w:val="Normal"/>
        <w:numPr>
          <w:ilvl w:val="0"/>
          <w:numId w:val="1"/>
        </w:numPr>
        <w:autoSpaceDE w:val="false"/>
        <w:rPr/>
      </w:pPr>
      <w:r>
        <w:rPr/>
        <w:t xml:space="preserve">Šadl, Zdenka, Pivec, Nataša (2007): </w:t>
      </w:r>
      <w:r>
        <w:rPr>
          <w:i/>
        </w:rPr>
        <w:t>Reprezentacija moškosti v popularnem rapu na primeru 50 cent.</w:t>
      </w:r>
      <w:r>
        <w:rPr/>
        <w:t xml:space="preserve"> 44, 3-4, str.: 447-460.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la.vidal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2:11:00Z</dcterms:created>
  <dc:creator>Zala</dc:creator>
  <dc:description/>
  <dc:language>en-US</dc:language>
  <cp:lastModifiedBy>poper</cp:lastModifiedBy>
  <dcterms:modified xsi:type="dcterms:W3CDTF">2010-07-26T12:11:00Z</dcterms:modified>
  <cp:revision>2</cp:revision>
  <dc:subject/>
  <dc:title>Lepota je konstrukt družbe, družba pa je v veliki meri vplivana skozi medijski diskurz</dc:title>
</cp:coreProperties>
</file>